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KO 8. roč.               Pracovní list ÚSTAVA</w:t>
      </w:r>
    </w:p>
    <w:p>
      <w:pPr>
        <w:pStyle w:val="TextBody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pracuj zadané úkoly pomocí těchto zdrojů: 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https://www.psp.cz/docs/laws/constitution.html</w:t>
        </w:r>
      </w:hyperlink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>https://is.mendelu.cz/eknihovna/opory/zobraz_cast.pl?cast=2782</w:t>
        </w:r>
      </w:hyperlink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https://cs.wikipedia.org/wiki/%C3%9Astava_%C4%8Cesk%C3%A9_republiky</w:t>
        </w:r>
      </w:hyperlink>
    </w:p>
    <w:p>
      <w:pPr>
        <w:pStyle w:val="TextBody"/>
        <w:spacing w:before="0" w:after="0"/>
        <w:rPr/>
      </w:pPr>
      <w:r>
        <w:rPr/>
        <w:t>Pomoci Ti mohou také vypracované úkoly v sešitě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833C0B"/>
        </w:rPr>
      </w:pPr>
      <w:r>
        <w:rPr>
          <w:b/>
          <w:bCs/>
          <w:color w:val="833C0B"/>
        </w:rPr>
        <w:t xml:space="preserve">Vyplněný pracovní list zašli na e-mail: </w:t>
      </w:r>
      <w:hyperlink r:id="rId5">
        <w:r>
          <w:rPr>
            <w:rStyle w:val="InternetLink"/>
            <w:b/>
            <w:bCs/>
            <w:color w:val="833C0B"/>
            <w:u w:val="none"/>
            <w:lang w:val="cs-CZ" w:bidi="ar-SA"/>
          </w:rPr>
          <w:t>Rejchrt.jana@seznam.cz</w:t>
        </w:r>
      </w:hyperlink>
      <w:r>
        <w:rPr>
          <w:b/>
          <w:bCs/>
          <w:color w:val="833C0B"/>
        </w:rPr>
        <w:t>.</w:t>
      </w:r>
    </w:p>
    <w:p>
      <w:pPr>
        <w:pStyle w:val="TextBody"/>
        <w:spacing w:before="0" w:after="0"/>
        <w:rPr>
          <w:b/>
          <w:b/>
          <w:bCs/>
          <w:color w:val="833C0B"/>
        </w:rPr>
      </w:pPr>
      <w:r>
        <w:rPr>
          <w:b/>
          <w:bCs/>
          <w:color w:val="833C0B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ládej slova tak, aby text dával smys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-10795</wp:posOffset>
                </wp:positionV>
                <wp:extent cx="5334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Je</w:t>
                              <w:tab/>
                              <w:tab/>
                              <w:t>zákon</w:t>
                              <w:tab/>
                              <w:tab/>
                              <w:t>Ústava</w:t>
                              <w:tab/>
                              <w:t>republiky</w:t>
                              <w:tab/>
                              <w:t>nejvyšší</w:t>
                              <w:tab/>
                              <w:t>Česk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7pt;mso-wrap-distance-left:9.05pt;mso-wrap-distance-right:9.05pt;mso-wrap-distance-top:0pt;mso-wrap-distance-bottom:0pt;margin-top:-0.85pt;mso-position-vertical-relative:text;margin-left:35.8pt;mso-position-horizontal-relative:text"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Je</w:t>
                        <w:tab/>
                        <w:tab/>
                        <w:t>zákon</w:t>
                        <w:tab/>
                        <w:tab/>
                        <w:t>Ústava</w:t>
                        <w:tab/>
                        <w:t>republiky</w:t>
                        <w:tab/>
                        <w:t>nejvyšší</w:t>
                        <w:tab/>
                        <w:t>Česk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0" w:hanging="0"/>
        <w:rPr/>
      </w:pPr>
      <w:r>
        <w:rPr/>
        <w:tab/>
        <w:tab/>
        <w:t>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Důležitou součástí ústavního pořádku je Listina základních práv a svobod.</w:t>
      </w:r>
    </w:p>
    <w:p>
      <w:pPr>
        <w:pStyle w:val="TextBody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Ústava se skládá z preambule a osmi hlav.</w:t>
      </w:r>
    </w:p>
    <w:p>
      <w:pPr>
        <w:pStyle w:val="TextBody"/>
        <w:tabs>
          <w:tab w:val="clear" w:pos="709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390" w:leader="none"/>
        </w:tabs>
        <w:rPr/>
      </w:pPr>
      <w:r>
        <w:rPr>
          <w:rFonts w:cs="Arial" w:ascii="Arial" w:hAnsi="Arial"/>
          <w:b/>
          <w:bCs/>
        </w:rPr>
        <w:tab/>
        <w:t>2) Pracuj s Ústavou ČR. Doplň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0060</wp:posOffset>
                </wp:positionH>
                <wp:positionV relativeFrom="paragraph">
                  <wp:posOffset>-43180</wp:posOffset>
                </wp:positionV>
                <wp:extent cx="23431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9052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EAMB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184.5pt;height:30.75pt;mso-wrap-distance-left:9.05pt;mso-wrap-distance-right:9.05pt;mso-wrap-distance-top:0pt;mso-wrap-distance-bottom:0pt;margin-top:-3.4pt;mso-position-vertical-relative:text;margin-left:1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EAMB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-50800</wp:posOffset>
                </wp:positionV>
                <wp:extent cx="0" cy="4000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-4pt" to="228.5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09220</wp:posOffset>
                </wp:positionV>
                <wp:extent cx="5915025" cy="3484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, ________ České republiky v Čechách, na Moravě a ve ______, v čase obnov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amostatného českého státu, věrni všem dobrým tradicím dávné státnost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emí ____________ i státnosti československé, odhodláni budovat, chráni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rozvíjet Českou republiku v duchu nedotknutelných ________ lidské důstojnos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svobody jako vlast rovnoprávných, svobodných občanů, kteří jsou si vědo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vých__________  vůči druhým a zodpovědnosti vůči celku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ko svobodný a demokratický stát, založený na úctě k lidským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na zásadách občanské společnosti, jako součást rodin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vropských a světových demokracií, odhodláni společně střeži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 rozvíjet zděděné přírodní a kulturní, hmotné a duchovní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dhodláni řídit se všemi osvědčenými principy _________ státu, prostřednictví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vých svobodně zvolených zástupců ___________tuto Ústavu České republi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5pt;height:274.35pt;mso-wrap-distance-left:9.05pt;mso-wrap-distance-right:9.05pt;mso-wrap-distance-top:0pt;mso-wrap-distance-bottom:0pt;margin-top:8.6pt;mso-position-vertical-relative:text;margin-left:8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y, ________ České republiky v Čechách, na Moravě a ve ______, v čase obnov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amostatného českého státu, věrni všem dobrým tradicím dávné státnost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zemí ____________ i státnosti československé, odhodláni budovat, chráni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 rozvíjet Českou republiku v duchu nedotknutelných ________ lidské důstojnost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 svobody jako vlast rovnoprávných, svobodných občanů, kteří jsou si vědom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vých__________  vůči druhým a zodpovědnosti vůči celku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ko svobodný a demokratický stát, založený na úctě k lidským 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na zásadách občanské společnosti, jako součást rodiny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vropských a světových demokracií, odhodláni společně střeži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 rozvíjet zděděné přírodní a kulturní, hmotné a duchovní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dhodláni řídit se všemi osvědčenými principy _________ státu, prostřednictvím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vých svobodně zvolených zástupců ___________tuto Ústavu České republi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o je to preambule? </w:t>
      </w:r>
      <w:r>
        <w:rPr>
          <w:rFonts w:cs="Arial" w:ascii="Arial" w:hAnsi="Arial"/>
        </w:rPr>
        <w:tab/>
        <w:t>a) celá Ústava České republi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) úvodní, slavnostní část textu nějaké písemno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>Podle Ústavy ČR má občan České republiky práva, ale i</w:t>
      </w:r>
      <w:r>
        <w:rPr>
          <w:rFonts w:cs="Arial" w:ascii="Arial" w:hAnsi="Arial"/>
        </w:rPr>
        <w:t xml:space="preserve"> …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Vypiš některá lidská práva:</w:t>
      </w:r>
      <w:r>
        <w:rPr>
          <w:rFonts w:cs="Arial" w:ascii="Arial" w:hAnsi="Arial"/>
        </w:rPr>
        <w:t xml:space="preserve"> …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Vypiš příklady     - </w:t>
        <w:tab/>
        <w:t>přírodního bohatství ČR:</w:t>
      </w:r>
      <w:r>
        <w:rPr>
          <w:rFonts w:cs="Arial" w:ascii="Arial" w:hAnsi="Arial"/>
        </w:rPr>
        <w:t xml:space="preserve"> …........................................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        -  kulturního bohatství ČR:</w:t>
      </w:r>
      <w:r>
        <w:rPr>
          <w:rFonts w:cs="Arial" w:ascii="Arial" w:hAnsi="Arial"/>
        </w:rPr>
        <w:t xml:space="preserve"> ….......................................... 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)  Pracuj s Ústavou ČR. Přiřaď text k hlavě, ke které patří. Do prázdného    </w:t>
      </w:r>
    </w:p>
    <w:p>
      <w:pPr>
        <w:pStyle w:val="Normal"/>
        <w:spacing w:lineRule="auto" w:line="360"/>
        <w:ind w:left="39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rámečku napiš písmenko, číslo nebo znak z textu, poté ti vyjde tajenka, která   </w:t>
      </w:r>
    </w:p>
    <w:p>
      <w:pPr>
        <w:pStyle w:val="Normal"/>
        <w:spacing w:lineRule="auto" w:line="360"/>
        <w:ind w:left="39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slouží ke kontr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2160</wp:posOffset>
                </wp:positionH>
                <wp:positionV relativeFrom="paragraph">
                  <wp:posOffset>181610</wp:posOffset>
                </wp:positionV>
                <wp:extent cx="2733675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/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… Nikdo nemůže být současn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členem obou komor Parlamentu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2.5pt;mso-wrap-distance-left:9.05pt;mso-wrap-distance-right:9.05pt;mso-wrap-distance-top:0pt;mso-wrap-distance-bottom:0pt;margin-top:14.3pt;mso-position-vertical-relative:text;margin-left:26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/   </w:t>
                      </w:r>
                      <w:r>
                        <w:rPr>
                          <w:rFonts w:cs="Arial" w:ascii="Arial" w:hAnsi="Arial"/>
                        </w:rPr>
                        <w:t xml:space="preserve">… Nikdo nemůže být současně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členem obou komor Parlamentu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885</wp:posOffset>
                </wp:positionH>
                <wp:positionV relativeFrom="paragraph">
                  <wp:posOffset>116840</wp:posOffset>
                </wp:positionV>
                <wp:extent cx="342900" cy="392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7.55pt;margin-top:9.2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99695</wp:posOffset>
                </wp:positionV>
                <wp:extent cx="1400175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pr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7.85pt;mso-position-vertical-relative:text;margin-left: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prv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885</wp:posOffset>
                </wp:positionH>
                <wp:positionV relativeFrom="paragraph">
                  <wp:posOffset>728345</wp:posOffset>
                </wp:positionV>
                <wp:extent cx="342900" cy="392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7.55pt;margin-top:57.35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935</wp:posOffset>
                </wp:positionH>
                <wp:positionV relativeFrom="paragraph">
                  <wp:posOffset>1555115</wp:posOffset>
                </wp:positionV>
                <wp:extent cx="342900" cy="392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.05pt;margin-top:122.45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10</wp:posOffset>
                </wp:positionH>
                <wp:positionV relativeFrom="paragraph">
                  <wp:posOffset>2338070</wp:posOffset>
                </wp:positionV>
                <wp:extent cx="342900" cy="3924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1.3pt;margin-top:184.1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10</wp:posOffset>
                </wp:positionH>
                <wp:positionV relativeFrom="paragraph">
                  <wp:posOffset>3355340</wp:posOffset>
                </wp:positionV>
                <wp:extent cx="342900" cy="3924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1.3pt;margin-top:264.2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</wp:posOffset>
                </wp:positionH>
                <wp:positionV relativeFrom="paragraph">
                  <wp:posOffset>4224020</wp:posOffset>
                </wp:positionV>
                <wp:extent cx="342900" cy="392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31.3pt;margin-top:332.6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10</wp:posOffset>
                </wp:positionH>
                <wp:positionV relativeFrom="paragraph">
                  <wp:posOffset>5106035</wp:posOffset>
                </wp:positionV>
                <wp:extent cx="342900" cy="392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8.3pt;margin-top:402.05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6014720</wp:posOffset>
                </wp:positionV>
                <wp:extent cx="342900" cy="3924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24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.05pt;margin-top:473.6pt;width:26.95pt;height:30.8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260</wp:posOffset>
                </wp:positionH>
                <wp:positionV relativeFrom="paragraph">
                  <wp:posOffset>718820</wp:posOffset>
                </wp:positionV>
                <wp:extent cx="14001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druh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56.6pt;mso-position-vertical-relative:text;margin-left:5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dru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2310</wp:posOffset>
                </wp:positionH>
                <wp:positionV relativeFrom="paragraph">
                  <wp:posOffset>1537970</wp:posOffset>
                </wp:positionV>
                <wp:extent cx="1400175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tře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121.1pt;mso-position-vertical-relative:text;margin-left: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tře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885</wp:posOffset>
                </wp:positionH>
                <wp:positionV relativeFrom="paragraph">
                  <wp:posOffset>2328545</wp:posOffset>
                </wp:positionV>
                <wp:extent cx="1400175" cy="419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čtvr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183.35pt;mso-position-vertical-relative:text;margin-left:5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čtvr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885</wp:posOffset>
                </wp:positionH>
                <wp:positionV relativeFrom="paragraph">
                  <wp:posOffset>3338195</wp:posOffset>
                </wp:positionV>
                <wp:extent cx="1400175" cy="41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pá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262.85pt;mso-position-vertical-relative:text;margin-left:5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pá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885</wp:posOffset>
                </wp:positionH>
                <wp:positionV relativeFrom="paragraph">
                  <wp:posOffset>4214495</wp:posOffset>
                </wp:positionV>
                <wp:extent cx="1400175" cy="419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š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331.85pt;mso-position-vertical-relative:text;margin-left:5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šest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5096510</wp:posOffset>
                </wp:positionV>
                <wp:extent cx="1400175" cy="419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sed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401.3pt;mso-position-vertical-relative:text;margin-left:54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sed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2310</wp:posOffset>
                </wp:positionH>
                <wp:positionV relativeFrom="paragraph">
                  <wp:posOffset>6005195</wp:posOffset>
                </wp:positionV>
                <wp:extent cx="1400175" cy="4191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E6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lava osm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0.25pt;height:33pt;mso-wrap-distance-left:9.05pt;mso-wrap-distance-right:9.05pt;mso-wrap-distance-top:0pt;mso-wrap-distance-bottom:0pt;margin-top:472.85pt;mso-position-vertical-relative:text;margin-left:5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lava osm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1210</wp:posOffset>
                </wp:positionH>
                <wp:positionV relativeFrom="paragraph">
                  <wp:posOffset>73025</wp:posOffset>
                </wp:positionV>
                <wp:extent cx="2733675" cy="666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… Vykonává kontro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spodaření se státním majetke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 plnění státního rozpočtu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2.5pt;mso-wrap-distance-left:9.05pt;mso-wrap-distance-right:9.05pt;mso-wrap-distance-top:0pt;mso-wrap-distance-bottom:0pt;margin-top:5.75pt;mso-position-vertical-relative:text;margin-left:26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       … Vykonává kontrol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hospodaření se státním majetke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a plnění státního rozpočtu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2160</wp:posOffset>
                </wp:positionH>
                <wp:positionV relativeFrom="paragraph">
                  <wp:posOffset>145415</wp:posOffset>
                </wp:positionV>
                <wp:extent cx="2743200" cy="6667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… Česká národní banka j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ústřední bankou státu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2.5pt;mso-wrap-distance-left:9.05pt;mso-wrap-distance-right:9.05pt;mso-wrap-distance-top:0pt;mso-wrap-distance-bottom:0pt;margin-top:11.45pt;mso-position-vertical-relative:text;margin-left:26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rial" w:ascii="Arial" w:hAnsi="Arial"/>
                        </w:rPr>
                        <w:t xml:space="preserve">      … Česká národní banka j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ústřední bankou státu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1685</wp:posOffset>
                </wp:positionH>
                <wp:positionV relativeFrom="paragraph">
                  <wp:posOffset>133985</wp:posOffset>
                </wp:positionV>
                <wp:extent cx="2733675" cy="6667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… Funkční období zastupitelstva je čtyřleté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2.5pt;mso-wrap-distance-left:9.05pt;mso-wrap-distance-right:9.05pt;mso-wrap-distance-top:0pt;mso-wrap-distance-bottom:0pt;margin-top:10.55pt;mso-position-vertical-relative:text;margin-left:2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Arial" w:ascii="Arial" w:hAnsi="Arial"/>
                        </w:rPr>
                        <w:t xml:space="preserve">      … Funkční období zastupitelstva je čtyřleté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2160</wp:posOffset>
                </wp:positionH>
                <wp:positionV relativeFrom="paragraph">
                  <wp:posOffset>25400</wp:posOffset>
                </wp:positionV>
                <wp:extent cx="2762250" cy="6667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… Lid je zdrojem veškeré stát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i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2.5pt;mso-wrap-distance-left:9.05pt;mso-wrap-distance-right:9.05pt;mso-wrap-distance-top:0pt;mso-wrap-distance-bottom:0pt;margin-top:2pt;mso-position-vertical-relative:text;margin-left:26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cs="Arial" w:ascii="Arial" w:hAnsi="Arial"/>
                        </w:rPr>
                        <w:t xml:space="preserve">.… Lid je zdrojem veškeré stát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c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160</wp:posOffset>
                </wp:positionH>
                <wp:positionV relativeFrom="paragraph">
                  <wp:posOffset>-83185</wp:posOffset>
                </wp:positionV>
                <wp:extent cx="2752725" cy="6667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… Tato ústava nabývá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účinnosti dnem 1. ledna 1993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2.5pt;mso-wrap-distance-left:9.05pt;mso-wrap-distance-right:9.05pt;mso-wrap-distance-top:0pt;mso-wrap-distance-bottom:0pt;margin-top:-6.55pt;mso-position-vertical-relative:text;margin-left:26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.</w:t>
                      </w:r>
                      <w:r>
                        <w:rPr>
                          <w:rFonts w:cs="Arial" w:ascii="Arial" w:hAnsi="Arial"/>
                        </w:rPr>
                        <w:t xml:space="preserve">           … Tato ústava nabývá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</w:rPr>
                        <w:t>účinnosti dnem 1. ledna 1993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3110</wp:posOffset>
                </wp:positionH>
                <wp:positionV relativeFrom="paragraph">
                  <wp:posOffset>10160</wp:posOffset>
                </wp:positionV>
                <wp:extent cx="2752725" cy="6667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… Vláda může předložit Poslaneck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ěmovně žádost o vyslovení důvěry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2.5pt;mso-wrap-distance-left:9.05pt;mso-wrap-distance-right:9.05pt;mso-wrap-distance-top:0pt;mso-wrap-distance-bottom:0pt;margin-top:0.8pt;mso-position-vertical-relative:text;margin-left:25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</w:rPr>
                        <w:t xml:space="preserve">   … Vláda může předložit Poslaneck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němovně žádost o vyslovení důvěry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3110</wp:posOffset>
                </wp:positionH>
                <wp:positionV relativeFrom="paragraph">
                  <wp:posOffset>69215</wp:posOffset>
                </wp:positionV>
                <wp:extent cx="2743200" cy="6667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… Ústavní soud je soudním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gánem ochrany ústavnosti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52.5pt;mso-wrap-distance-left:9.05pt;mso-wrap-distance-right:9.05pt;mso-wrap-distance-top:0pt;mso-wrap-distance-bottom:0pt;margin-top:5.45pt;mso-position-vertical-relative:text;margin-left:25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 xml:space="preserve">    … Ústavní soud je soudním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</w:rPr>
                        <w:t>orgánem ochrany ústavnosti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Ústava byla vyhlášena ve Sbírce zákonů pod č. 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(doplň z tajenky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5) Pracuj s Ústavou ČR, hlavou čtvrtou. Doplň nebo vyber správnou odpověď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udním orgánem ústavnosti je ….................... sou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ud se skládá z</w:t>
        <w:tab/>
        <w:t xml:space="preserve"> </w:t>
        <w:tab/>
        <w:t>a) 20 soudc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>b) 15 soudců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) 10 soudců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….............. soud sídlí ve druhém nejpočetnějším městě naší republiky – v …........ 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/>
        <w:t>Červený text opiš do sešit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Pokud si nebudeš vědět s něčím rady, neváhej mne kontaktovat. Přeji krásné jarní dny prožité ve zdraví.          J.R.</w:t>
      </w:r>
    </w:p>
    <w:sectPr>
      <w:type w:val="nextPage"/>
      <w:pgSz w:w="11906" w:h="16838"/>
      <w:pgMar w:left="1134" w:right="1134" w:gutter="0" w:header="0" w:top="1134" w:footer="0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Tahoma"/>
      <w:b/>
      <w:bCs/>
      <w:sz w:val="36"/>
      <w:szCs w:val="36"/>
    </w:rPr>
  </w:style>
  <w:style w:type="character" w:styleId="WW8Num2z0">
    <w:name w:val="WW8Num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p.cz/docs/laws/constitution.html" TargetMode="External"/><Relationship Id="rId3" Type="http://schemas.openxmlformats.org/officeDocument/2006/relationships/hyperlink" Target="https://is.mendelu.cz/eknihovna/opory/zobraz_cast.pl?cast=2782" TargetMode="External"/><Relationship Id="rId4" Type="http://schemas.openxmlformats.org/officeDocument/2006/relationships/hyperlink" Target="https://cs.wikipedia.org/wiki/&#218;stava_&#268;esk&#233;_republiky" TargetMode="External"/><Relationship Id="rId5" Type="http://schemas.openxmlformats.org/officeDocument/2006/relationships/hyperlink" Target="mailto:Rejchrt.jan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8:00Z</dcterms:created>
  <dc:creator>Lenka Medunová</dc:creator>
  <dc:description>Dostupné z Metodického portálu www.rvp.cz, ISSN: 1802-4785, financovaného z ESF a státního rozpočtu ČR. Provozováno Výzkumným ústavem pedagogickým v Praze.</dc:description>
  <cp:keywords/>
  <dc:language>en-US</dc:language>
  <cp:lastModifiedBy>JANA</cp:lastModifiedBy>
  <dcterms:modified xsi:type="dcterms:W3CDTF">2020-04-14T11:14:00Z</dcterms:modified>
  <cp:revision>3</cp:revision>
  <dc:subject/>
  <dc:title>Moc zákonodárná</dc:title>
</cp:coreProperties>
</file>